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Nonparametric Regression Using Hybrid Fourier-Wavelet Series: A Generalized Inference Approach for Multiscale Socioeconom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ntroduces a novel hybrid nonparametric regression framework that combines Fourier and wavelet basis functions to model complex socioeconomic data exhibiting both periodic and localized behaviours. Fourier series are effective for modelling smooth global trends, while wavelet bases capture localized and abrupt variations. By integrating both, the proposed method provides an adaptive and flexible regression model that improves accuracy and interpretability. Estimation is conducted through regularized least squares, and an extended inferential framework is developed, including multivariate hypothesis testing based on Hotelling’sT^2 statistic and adjusted t-tests for partial inference. An empirical application to regional expenditure data from Papua and West Papua, Indonesia, demonstrates the hybrid model’s superior explanatory and predictive performance over traditional Fourier-based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s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wo are more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cientifically vali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17307"/>
      <w:r>
        <w:rPr>
          <w:rFonts w:cs="Arial" w:ascii="Arial" w:hAnsi="Arial"/>
          <w:b/>
          <w:bCs/>
          <w:sz w:val="20"/>
          <w:szCs w:val="20"/>
          <w:lang w:val="en-GB"/>
        </w:rPr>
        <w:t>Rajarathinam Arunachalam, Manonmaniam Sundaran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7:11:00Z</dcterms:modified>
  <cp:revision>114</cp:revision>
  <dc:subject/>
  <dc:title/>
</cp:coreProperties>
</file>