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36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aptive Nonparametric Regression Using Hybrid Fourier-Wavelet Series: A Generalized Inference Approach for Multiscale Socioeconomic Dynam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raditional nonparametric techniques often utilize Fourier series to approximate smooth, periodic patterns, yet these models fall short in detecting local variations. Wavelet bases, known for their compact support and multiresolution capability, address this limitation by capturing local structural breaks. The combination of Fourier and wavelet expansions into a hybrid model offers a promising solution for multiscale modelling. Inspired by Suliyanto et al. (2025), who employed Fourier-based nonparametric regression with inferential extensions, this study advances their methodology by integrating wavelet terms and enhancing the inferential tools to include multivariate tes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may be given  about summary of resul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it can be given accuracy or mean square error values and more details about datase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all article in cited references. Furthermore, it can be added more recent pap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317276"/>
      <w:r>
        <w:rPr>
          <w:rFonts w:cs="Arial" w:ascii="Arial" w:hAnsi="Arial"/>
          <w:b/>
          <w:bCs/>
          <w:sz w:val="20"/>
          <w:szCs w:val="20"/>
          <w:lang w:val="en-GB"/>
        </w:rPr>
        <w:t>Ali kaygusuz, Anadolu University, Turkey</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31T07:11:00Z</dcterms:modified>
  <cp:revision>116</cp:revision>
  <dc:subject/>
  <dc:title/>
</cp:coreProperties>
</file>