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34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BRID PREDICTIVE MODELING OF WET GAS PRESSURE-VOLUME-TEMPERATURE PROPERTIES FOR NIGER DELTA RESERVOI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ing PVT properties is very important and problematic in industrial stud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uses both black-box and white box techniques and the model is explain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ccuracy of the model is very hig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make a model for wet gas, wet gas properties prediction is not very eas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is too long I suggest:</w:t>
              <w:br/>
              <w:t xml:space="preserve">HYBRID PREDICTIVE MODELING OF WET GAS PVT PROPERTIES FOR NIGER DELTA RESERVOIR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enough. It states the problem talks about importance, methodology and some resul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manuscript is scientifically correct. Developing predictive models for PVT properties is a well known procedur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test reference is 2024 which is ne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understand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description about aggregating models should be ad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terature review should be extended with more recent pap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Quality of papers should be increas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hammad Reza Mahdiani, Canad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31T08:31:00Z</dcterms:modified>
  <cp:revision>115</cp:revision>
  <dc:subject/>
  <dc:title/>
</cp:coreProperties>
</file>