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25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elationship Between Diabetes and Risk Fac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contributes to the body of knowledge by emphasizing the importance of AI in health condition det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more inclined on the medical side and no indication of the use of A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covers the important parts of the manuscript from the introduction to conclusion. More needs to be done to bring out what the study is all about from the ons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and sufficient for the study but in several cases, old and outdated references were used as citations of the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suitable but needs to be more refined to ease the reading process of any review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needs to be formatted in a professional manner and according to the set standards as per the journal requirements.</w:t>
            </w:r>
          </w:p>
          <w:p>
            <w:pPr>
              <w:pStyle w:val="NormalWeb"/>
              <w:spacing w:before="0" w:after="0"/>
              <w:rPr>
                <w:rFonts w:ascii="Arial" w:hAnsi="Arial" w:cs="Arial"/>
                <w:b/>
                <w:b/>
                <w:sz w:val="20"/>
                <w:szCs w:val="20"/>
                <w:lang w:val="en-GB"/>
              </w:rPr>
            </w:pPr>
            <w:r>
              <w:rPr>
                <w:rFonts w:cs="Arial" w:ascii="Arial" w:hAnsi="Arial"/>
                <w:sz w:val="20"/>
                <w:szCs w:val="20"/>
                <w:lang w:val="en-GB"/>
              </w:rPr>
              <w:t>The manuscript is a very interesting piece of work. Needs to bring out much about the knowledge impact and how it will be suitable to the body of knowled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271453"/>
      <w:r>
        <w:rPr>
          <w:rFonts w:cs="Arial" w:ascii="Arial" w:hAnsi="Arial"/>
          <w:b/>
          <w:bCs/>
          <w:sz w:val="20"/>
          <w:szCs w:val="20"/>
          <w:lang w:val="en-GB"/>
        </w:rPr>
        <w:t>Abdushakur Arina Jamwa, Pwani University, Keny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1T08:13:00Z</dcterms:modified>
  <cp:revision>115</cp:revision>
  <dc:subject/>
  <dc:title/>
</cp:coreProperties>
</file>