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32018</w:t>
            </w:r>
          </w:p>
        </w:tc>
      </w:tr>
      <w:tr>
        <w:trPr>
          <w:trHeight w:val="47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the Impact of Public Debts on Private Investment in Ken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Hlk170903434"/>
      <w:bookmarkStart w:id="1" w:name="_Hlk171324449"/>
      <w:bookmarkEnd w:id="0"/>
      <w:bookmarkEnd w:id="1"/>
      <w:r>
        <w:rPr>
          <w:rFonts w:cs="Arial" w:ascii="Arial" w:hAnsi="Arial"/>
          <w:sz w:val="20"/>
          <w:szCs w:val="20"/>
        </w:rPr>
        <w:t>=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ublic debt can affect private investment in a number of ways, including crowding out private investment and stimulating i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igh government debt can reduce the amount of credit available for private investmen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igh government debt can increase interest rates for private investment. It can reduce investor confidence, leading to lower expected earning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overnment borrowing can divert capital from the private sector to the public secto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Quantitative research approach was used to inform the analysis of external debt, internal debt, interest rates on the debts, and private investments in Keny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ime series data were used in the study to demonstrate statistical correlations between the variables thus making the results more object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1115466"/>
      <w:bookmarkEnd w:id="4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5" w:name="_Hlk191115466"/>
      <w:bookmarkStart w:id="6" w:name="_Hlk191115466"/>
      <w:bookmarkEnd w:id="6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kanta Sarkar, Gambella University, Ethiopia</w:t>
        <w:tab/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7:29:00Z</dcterms:created>
  <dc:creator>anonymous</dc:creator>
  <dc:description/>
  <cp:keywords/>
  <dc:language>en-US</dc:language>
  <cp:lastModifiedBy>Editor-28</cp:lastModifiedBy>
  <dcterms:modified xsi:type="dcterms:W3CDTF">2025-04-10T09:55:00Z</dcterms:modified>
  <cp:revision>8</cp:revision>
  <dc:subject/>
  <dc:title/>
</cp:coreProperties>
</file>