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Orthopaed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_131994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race still Between Trauma and Diabetes? - Reviewing the most common reasons for Lower Limb Amputations in Nigeria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this review can alert the community to take precautionary steps for patient at a risk of lower limb amputations. Health care provider can give their opinion or interventions to give best pharmaceutical care for the patients at a risk of lower limb amputation. It gives a message to patients at a risk to take precautionary measur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need to be modified as “Trauma and diabetes – A major risk factors for lower limb amputation”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anges in abstra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in the introduction looks inappropria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s, objective, expected outcome and limitations of the study need to be document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design need to be concis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tudy settings there is no need to detail the hospital facilities, courses provided, services provided and location of study cent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cript can be accepted with improvemen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Shreen, Deccan School of Pharmac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.com/index.php/AJO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02T10:22:00Z</dcterms:modified>
  <cp:revision>116</cp:revision>
  <dc:subject/>
  <dc:title/>
</cp:coreProperties>
</file>