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1401149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Orthopaed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_131994</w:t>
            </w:r>
          </w:p>
        </w:tc>
      </w:tr>
      <w:tr>
        <w:trPr>
          <w:trHeight w:val="51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race still Between Trauma and Diabetes? - Reviewing the most common reasons for Lower Limb Amputation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important for scientific community as it highlights assessing the causes of above-knee amputations and raises questioning whether the entrenched dominance of trauma and diabetes in this discourse remains justified. Moreover. It helps researchers to explore new avenues for further studi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suitable and  includes study’s variables and place of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abstract included all features of scientific researc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 it is, no violation has been occur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 reported 37 references, some of them were old , it would be better to generate newest on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no problem with readability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more statistical elabo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ample size not determined based on evidenc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 mentioned that Bivariate analyses were conducted to explore potential association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tween the primary causes of amputation and associated comorbidities However no measure of association were cond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es Adel Hjazeen, Jord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.com/index.php/AJO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02T10:21:00Z</dcterms:modified>
  <cp:revision>116</cp:revision>
  <dc:subject/>
  <dc:title/>
</cp:coreProperties>
</file>