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33606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degenerative Effects of Soot Particulate Matter Inhalation on The Cerebral Cortex of Mal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with all the required components of a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well-writte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able did not conform to APA table forma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belling on the photomicrograph did not align with the explanation of the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and sufficient, unfortunately, there are some references cited in the intext citation but not listed in the reference list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is refi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leh Nuhu, Northwest University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06:48:00Z</dcterms:modified>
  <cp:revision>118</cp:revision>
  <dc:subject/>
  <dc:title/>
</cp:coreProperties>
</file>