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11791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2924</w:t>
            </w:r>
          </w:p>
        </w:tc>
      </w:tr>
      <w:tr>
        <w:trPr>
          <w:trHeight w:val="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117926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thanolic Extract of Psidium Guajava Leaves on The Histochemistry and Histological Integrity of the Cerebellum and Cerebral Cortex in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research indicated the effects of consumption of psidium guajava Leave on the cerebellum and cerebral cortex of the brain at different concentr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patotoxicity effect of ethanolic extract of psidium guajava Leave on cerebellum and cerebral cortex using animal model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and duration of the study shouldn't be in the abstract , use statistical significance different not only significant dif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s correct scientifical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manuscript is good for publication after minor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Abiodun Moses Oluwaseun, Osun State University Osogbo Nigeria, </w:t>
      </w:r>
      <w:r>
        <w:rPr>
          <w:rFonts w:cs="Arial" w:ascii="Arial" w:hAnsi="Arial"/>
          <w:color w:val="555555"/>
          <w:sz w:val="20"/>
          <w:szCs w:val="20"/>
        </w:rPr>
        <w:t>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3-18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55202bc3f4153938e652a0c69c3e6</vt:lpwstr>
  </property>
</Properties>
</file>