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hysical and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PACS_1342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don concentration measurements in drinking water samples of selected preparatory schools, Samawa City, Iraq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ignificant in monitory of drinking wat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sk assessment of radon exposu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contamination levels from the study are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would be better with the following 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ual effective dose due to Ingestion and Inhalation of Radon in Tap-Water from some preparatory schools, Samawa City, Iraq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gulatory agencies (USEPA, UNSCEAR, WHO, e.t.c) should be fully written before abbreviation. Others inclus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atement for results in the abstract should be re-cas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ximum permissible or reference limits by the agencies is not captured. Take note for comparison with your find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move the locations in the “keywords”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a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tional recent references are needed to make the manuscript more broa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roduction is not broad enough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1 and 2 should be taken to the “method” section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terials used should be liste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e collection and preparation should be clearly writte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 Radon concentration measurement should also be clearly explained. This is where figure 1 and 2 should appear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low by experimental analysis; this is where the formula used should appear with appropriate citation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3 would be better if the names of the locations are used under the Bar diagram instead of the school number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the right tool for writing mathematical equation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recommendations in the manuscript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move “our” in Table 3 heading. And for clarity, use charts for the comparison of your results with other published findings. Do not forget to explain them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5189603"/>
      <w:bookmarkEnd w:id="4"/>
      <w:r>
        <w:rPr>
          <w:rFonts w:cs="Arial" w:ascii="Arial" w:hAnsi="Arial"/>
          <w:b/>
          <w:color w:val="000000"/>
          <w:sz w:val="20"/>
          <w:szCs w:val="20"/>
        </w:rPr>
        <w:t>Abubakar Bala Madaki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5189603"/>
      <w:bookmarkStart w:id="6" w:name="_Hlk195189603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1324449"/>
      <w:bookmarkStart w:id="8" w:name="_Hlk171324449"/>
      <w:bookmarkEnd w:id="8"/>
      <w:bookmarkEnd w:id="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pacs.com/index.php/AJOPA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0T09:29:00Z</dcterms:modified>
  <cp:revision>159</cp:revision>
  <dc:subject/>
  <dc:title/>
</cp:coreProperties>
</file>