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hysical and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PACS_1337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RKOV CHAIN ANALYSIS OF YEARLY PRECIPITATION AMOUNT OVER THE SOUTH-SOUTH REGION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sent study applies the Markov Chain in modeling the precipitation patterns in Akwa Ibom, Bayelsa, Rivers, Cross River, Edo and Delta Nigeria which is rare. A Markov chain is a stochastic model that describes a sequence of possible events or transitions from one state to another of a system and only requires the information of the present state to predict the future st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does not provide enough information about the methodology employed in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Ensure that all references are cited correctly, and provide DOIs or direct links where possi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grammatical errors are there use Grammarly software or any software to check the mistak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address all reviewer comments and resubmit your revised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403269"/>
      <w:bookmarkEnd w:id="6"/>
      <w:r>
        <w:rPr>
          <w:rFonts w:cs="Arial" w:ascii="Arial" w:hAnsi="Arial"/>
          <w:b/>
          <w:bCs/>
          <w:sz w:val="20"/>
          <w:szCs w:val="20"/>
        </w:rPr>
        <w:t>Nrusingha Tripathy, SOA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403269"/>
      <w:bookmarkStart w:id="8" w:name="_Hlk19440326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pacs.com/index.php/AJOPA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1T07:04:00Z</dcterms:modified>
  <cp:revision>116</cp:revision>
  <dc:subject/>
  <dc:title/>
</cp:coreProperties>
</file>