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hysical and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PACS_1331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zation of cassava parallelepiped-shaped samples convection drying: Consideration of temperature and initial sample dimensions impa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se types of articles are very useful in the agri-food sector to address the current challenges of supplying the population with nutritionally qualitative food. The variety of foods and the organoleptic properties of each make it essential to conduct specific studies in this regard. It is essential to find new food preservation methods that do not compromise the nutritional properties. Studies like these can have positive socio-economic impacts on the population.</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A clearer form might be: "Impact of temperature and initial sample dimensions on convection drying of parallelepiped-shaped cassava samp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Yes, the abstract is comprehensive and exhaus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rPr>
              <w:t>The article is well-structured overall, and the description of the experiments is simple, accurate, and straightforward. However, in my opinion, a significant limitation is evident. It is unclear whether the experiments were conducted with replicates and if the obtained values are statistically significant. I recommend clarifying this aspect and, if necessary, repeating the experiment to achieve complete scientific validity for the study in question. Otherwise, there are no grounds for its publication</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sufficient in number and all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is clear, and the article is well writte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bCs/>
                <w:sz w:val="20"/>
                <w:szCs w:val="20"/>
                <w:lang w:val="en-GB"/>
              </w:rPr>
            </w:pPr>
            <w:r>
              <w:rPr>
                <w:rFonts w:cs="Arial" w:ascii="Arial" w:hAnsi="Arial"/>
                <w:b w:val="false"/>
                <w:bCs/>
                <w:sz w:val="20"/>
                <w:szCs w:val="20"/>
                <w:lang w:val="en-GB"/>
              </w:rPr>
            </w:r>
          </w:p>
          <w:p>
            <w:pPr>
              <w:pStyle w:val="NormalWeb"/>
              <w:spacing w:before="0" w:after="0"/>
              <w:rPr>
                <w:rFonts w:ascii="Arial" w:hAnsi="Arial" w:cs="Arial"/>
                <w:bCs/>
                <w:sz w:val="20"/>
                <w:szCs w:val="20"/>
              </w:rPr>
            </w:pPr>
            <w:r>
              <w:rPr>
                <w:rFonts w:cs="Arial" w:ascii="Arial" w:hAnsi="Arial"/>
                <w:bCs/>
                <w:sz w:val="20"/>
                <w:szCs w:val="20"/>
              </w:rPr>
              <w:t>The titles of paragraphs 2.2.1 and 2.2.2 are identical, which seems to be a typographical error.</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t>I recommend verifying that the figures referenced in the text match those cited. The figures should be introduced in the text before being displayed.</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pPr>
            <w:r>
              <w:rPr>
                <w:rFonts w:cs="Arial" w:ascii="Arial" w:hAnsi="Arial"/>
                <w:bCs/>
                <w:sz w:val="20"/>
                <w:szCs w:val="20"/>
              </w:rPr>
              <w:t>I recommend further exploring aspects related to the composition of the different samples under study in order to qualitatively enrich this research.</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535320"/>
      <w:r>
        <w:rPr>
          <w:rFonts w:cs="Arial" w:ascii="Arial" w:hAnsi="Arial"/>
          <w:b/>
          <w:bCs/>
          <w:sz w:val="20"/>
          <w:szCs w:val="20"/>
          <w:lang w:val="en-GB"/>
        </w:rPr>
        <w:t>Antonina Rita Limongi, University of Verona, Italy</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pacs.com/index.php/AJOPA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2T05:58:00Z</dcterms:modified>
  <cp:revision>113</cp:revision>
  <dc:subject/>
  <dc:title/>
</cp:coreProperties>
</file>