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27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REMEDIATION STRATEGIES: EGGPLANT (Solanum melongena L.)  DERIVED BIOSORBENT NITRATE REMOVER IN SIMULATED WA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remove the dissolved solids and heavy metals the use of eco-friendly biosorbents are needed. Plant biomass can efficiently remove heavy metal compared to soil remedi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icacy of Eggplant (Solanum melongena l.)  derived biosorbent for nitrate removal in simulated wa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. It would be better if some kinetics studies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corrected at some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61100"/>
      <w:r>
        <w:rPr>
          <w:rFonts w:cs="Arial" w:ascii="Arial" w:hAnsi="Arial"/>
          <w:b/>
          <w:bCs/>
          <w:sz w:val="20"/>
          <w:szCs w:val="20"/>
          <w:lang w:val="en-GB"/>
        </w:rPr>
        <w:t>Suchitra Panigrahy, Kaling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21:00Z</dcterms:modified>
  <cp:revision>113</cp:revision>
  <dc:subject/>
  <dc:title/>
</cp:coreProperties>
</file>