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Geolog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GER_1343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LOOD HAZARD RISK ASSESSMENT IN PART OF CALABAR SOUTH (EKPO ABASI, NEW AIRPORT, YELLOW DUKE, GOLDIE, TARGET), CROSS RIVER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importance includes:  identification of potential flood hazards, evaluating vulnerability, and determining the potential impacts of floo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 suggest Flood risk assessment instead of flood hazard risk assess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sults of the research should be included at the later part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 references are not recent and are insufficient for this research work. More recent citations should b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English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should be a drainage map showing the stream network of the study area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f weighted overlay was used in the flood hazard mapping, the percentage of weights should not exceed 100% according to Table 2: Flood hazard factors in Calabar South.  It is wrong for the weight to exceed 100%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rding to table 4: the weighted percentage equals 100% which is correc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year of the Landsat imagery used and the spatial resolution were not mention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ource of the Digital Elevation Model (DEM) used not mention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patial resolutions of the Landsat imagery and DEM are supposed to be the same and also in the same coordinate syste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eferences are not recent and are insufficient for this research work. More recent citations should be us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ercent weight of the flood hazard criteria should equal 100%</w:t>
            </w:r>
          </w:p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flood hazard map should clearly show the boundary of the Calabar rive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Yes. There should be a comprehensive detail of the sources of data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ZUEGBU, Ogochukwu Uj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graphy/Photogrammetry and Remote Sen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sarawa State University Keffi, 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.D. Rese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izuegbuuj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izuegbuog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izuegbuog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3470325350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veying, Geoinformatics, Remote Sensing, Land Administration, Geographic Information System, Geodes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ger.com/index.php/AJOGE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izuegbuuj@gmail.com" TargetMode="External"/><Relationship Id="rId7" Type="http://schemas.openxmlformats.org/officeDocument/2006/relationships/hyperlink" Target="mailto:izuegbuog@gmail.com" TargetMode="External"/><Relationship Id="rId8" Type="http://schemas.openxmlformats.org/officeDocument/2006/relationships/hyperlink" Target="mailto:izuegbuog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8T07:52:00Z</dcterms:modified>
  <cp:revision>141</cp:revision>
  <dc:subject/>
  <dc:title/>
</cp:coreProperties>
</file>