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GER_1343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LOOD HAZARD RISK ASSESSMENT IN PART OF CALABAR SOUTH (EKPO ABASI, NEW AIRPORT, YELLOW DUKE, GOLDIE, TARGET), CROSS RIVER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is paper supplies a calamitous flood hazard and likelihood assessment in the Calabar South, Nigeria using GIS and remote sensing methods. It fills a large hole in flood risk management for coastal urban areas susceptible to climate change. The study’s procedure (weighted overlay analysis, multi-criteria decision) and results (flood hazard/risk zonation) are of importance to the people in charge of policy-making, city planning, and disaster management agencies. The inclusion of social and economic aspects (like population density, land use) along with the hydrological parameters, makes it more applicable to sustainable development and resilience planning in analogous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the abstract it could be condensed:</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Include a sentence summarizing the main conclusions (such as the percentage of the area at high risk).</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Remove: Phrases that are repeated, such as "Floods are one of the most common hazard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Explain the applicability of the PRISMA methodology given that the study is not strictly a systematic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Although the methodology is sound, more attention should be paid to validating flood hazard/risk maps (for example, by comparing them with historical floo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sufficient but could include more recent studies (post-2020) on flood risk in West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manuscript is well-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general, the manuscript is good; however, all figures need revision. Please ensure that the legends for all figures are clear and easy to read. Additionally, it would be better if you include a flowchart to illustrate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clare that I have no competing interest as a reviewer</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ssam Aldeen Anwer Osman Moha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urveying Engineer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arary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d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hosam@karary.edu.sd</w:t>
              </w:r>
            </w:hyperlink>
            <w:r>
              <w:rPr>
                <w:sz w:val="20"/>
                <w:szCs w:val="20"/>
                <w:lang w:val="en-GB"/>
              </w:rPr>
              <w:t xml:space="preserve">, </w:t>
            </w:r>
            <w:hyperlink r:id="rId7">
              <w:r>
                <w:rPr>
                  <w:rStyle w:val="InternetLink"/>
                  <w:sz w:val="20"/>
                  <w:szCs w:val="20"/>
                  <w:lang w:val="en-GB"/>
                </w:rPr>
                <w:t>hossamanwe234@gmail.com</w:t>
              </w:r>
            </w:hyperlink>
            <w:r>
              <w:rPr>
                <w:sz w:val="20"/>
                <w:szCs w:val="20"/>
                <w:lang w:val="en-GB"/>
              </w:rPr>
              <w:t xml:space="preserve"> </w:t>
            </w:r>
          </w:p>
          <w:p>
            <w:pPr>
              <w:pStyle w:val="Normal"/>
              <w:rPr>
                <w:sz w:val="20"/>
                <w:szCs w:val="20"/>
                <w:lang w:val="en-GB"/>
              </w:rPr>
            </w:pPr>
            <w:hyperlink r:id="rId8">
              <w:r>
                <w:rPr>
                  <w:rStyle w:val="InternetLink"/>
                  <w:rFonts w:eastAsia="Arial Unicode MS;Arial" w:cs="Segoe UI" w:ascii="Segoe UI" w:hAnsi="Segoe UI"/>
                  <w:color w:val="3858E9"/>
                  <w:sz w:val="20"/>
                  <w:szCs w:val="20"/>
                </w:rPr>
                <w:t>hossamanwe234@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9128267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ographic Information Systems (GIS), Remote Sensing, Satellite Image Processing, Geospatial Analysis, Environmental Monitoring, Artificial Intelligence, Hydrological Modeling, Air Quality Assess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hosam@karary.edu.sd" TargetMode="External"/><Relationship Id="rId7" Type="http://schemas.openxmlformats.org/officeDocument/2006/relationships/hyperlink" Target="mailto:hossamanwe234@gmail.com" TargetMode="External"/><Relationship Id="rId8" Type="http://schemas.openxmlformats.org/officeDocument/2006/relationships/hyperlink" Target="mailto:hossamanwe234@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8:00Z</dcterms:created>
  <dc:creator>anonymous</dc:creator>
  <dc:description/>
  <cp:keywords/>
  <dc:language>en-US</dc:language>
  <cp:lastModifiedBy>SDI 1067</cp:lastModifiedBy>
  <dcterms:modified xsi:type="dcterms:W3CDTF">2025-04-09T06:06:00Z</dcterms:modified>
  <cp:revision>3</cp:revision>
  <dc:subject/>
  <dc:title/>
</cp:coreProperties>
</file>