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CS_134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HYSICO-CHEMICAL AND MORPHOLOGICAL CHARACTERIZATION OF CLAY EXTRACTED FROM THE SUBSOIL OF THE CITY OF DALOA (WEST OF IVORY COAST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The title of the paper is sutable</w:t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I didn’t some modifications on the paper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scientific character could be improved by more in-depth interpretation of results</w:t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uthors must include a photo of the sample and indicate its color in the manuscrip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hey should also re-examine the interpretations to ensure that the sample is a clay, as current results tend more towards those of a lateri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I declare that I have no competing interest as a reviewer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/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journal must provide authors with a template for writing articles. This will reduce the number of formatting questio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gho Brahi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i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Joseph KI-ZERB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rkina Fas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sorghobrahima3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183AD6"/>
                  <w:sz w:val="20"/>
                  <w:szCs w:val="20"/>
                </w:rPr>
                <w:t>sorghobrahima3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226700637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ochemical characteriza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ter treatm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id-liquid interface stud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o-material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eral resource developmen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orghobrahima3@gmail.com" TargetMode="External"/><Relationship Id="rId7" Type="http://schemas.openxmlformats.org/officeDocument/2006/relationships/hyperlink" Target="mailto:sorghobrahima3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59:00Z</dcterms:created>
  <dc:creator>anonymous</dc:creator>
  <dc:description/>
  <cp:keywords/>
  <dc:language>en-US</dc:language>
  <cp:lastModifiedBy>SDI 1067</cp:lastModifiedBy>
  <dcterms:modified xsi:type="dcterms:W3CDTF">2025-04-10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c41e05fc5c1b19dfddfe7a497c9ce373b7f27b2f55f7d1806e000ac1ee7667</vt:lpwstr>
  </property>
</Properties>
</file>