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hemical Scienc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OCS_134048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een synthesis, characterization of tetrazole derivatives, and evaluation of bacterial and fungal activity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pape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manuscript has a lot of importance and scope for the scientific community due to the Green synthetic approach of heterocyclic tetrazole derivative as an antibacterial and antifungal activity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has also investigated the antibacterial effect of different bacterial species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me of the synthesized compounds demonstrated good inhibitory efficacy against the utilized fungus when tested against control samples of medicines like fluconazole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his manuscript also emphasizes the use of microwave for the synthesis of the heterocyclic compounds which is highly appreciable than the traditional method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title of the article is suitable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abstract of the article is comprehensive and well described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is manuscript is scientifically correc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, the references are sufficient and recent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the language /English quality of the article is suitable for scholarity communication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GB"/>
              </w:rPr>
              <w:t>All the subscript numbers of SU should be maintained uniformly throughout the paper and in the figures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7057"/>
        <w:gridCol w:w="7041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56057883"/>
            <w:bookmarkStart w:id="5" w:name="_Hlk156057704"/>
            <w:bookmarkEnd w:id="4"/>
            <w:bookmarkEnd w:id="5"/>
            <w:r>
              <w:rPr>
                <w:rFonts w:eastAsia="Arial Unicode MS;Yu Gothic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Yu Gothic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Yu Gothic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Yu Gothic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94749104"/>
      <w:bookmarkEnd w:id="6"/>
      <w:r>
        <w:rPr>
          <w:rFonts w:cs="Arial" w:ascii="Arial" w:hAnsi="Arial"/>
          <w:b/>
          <w:bCs/>
          <w:color w:val="000000"/>
          <w:sz w:val="20"/>
          <w:szCs w:val="20"/>
        </w:rPr>
        <w:t>Santosh Kumar Nathsharma, Stewart Science College, Indi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7" w:name="_Hlk194749104"/>
      <w:bookmarkStart w:id="8" w:name="_Hlk194749104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70903434"/>
      <w:bookmarkStart w:id="10" w:name="_Hlk171324449"/>
      <w:bookmarkStart w:id="11" w:name="_Hlk170903434"/>
      <w:bookmarkStart w:id="12" w:name="_Hlk171324449"/>
      <w:bookmarkEnd w:id="11"/>
      <w:bookmarkEnd w:id="1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81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ocs.com/index.php/AJOC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05T07:08:00Z</dcterms:modified>
  <cp:revision>123</cp:revision>
  <dc:subject/>
  <dc:title/>
</cp:coreProperties>
</file>