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40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synthesis, characterization of tetrazole derivatives, and evaluation of bacterial and fungal activ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green synthesis of tetrazole derivatives is important to the scientific community because it supports ecologically friendly and sustainable chemical processes while decreasing harmful consequences. Characterizing these derivatives helps to understand their structural and functional features, which aids in the creation of new medicines and bioactive molecul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of the article Not suitable , remove the green word in synthesis . only write “synthesis, characterization of tetrazole derivatives, and evaluation of bacterial and fungal activ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Mention mass spectroscopy for structural validation of produced tetrazole derivatives</w:t>
            </w:r>
            <w:r>
              <w:rPr>
                <w:rFonts w:cs="Arial" w:ascii="Arial" w:hAnsi="Arial"/>
                <w:b/>
                <w:bCs/>
                <w:sz w:val="20"/>
                <w:szCs w:val="20"/>
                <w:lang w:val="en-GB"/>
              </w:rPr>
              <w: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3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manuscript scientifically, correct but some data is missing in this manuscript like Mas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 xml:space="preserve">Include mass spectroscopy as a key technique for structural confirmation of the synthesized tetrazole derivatives. </w:t>
            </w:r>
          </w:p>
          <w:p>
            <w:pPr>
              <w:pStyle w:val="Normal"/>
              <w:numPr>
                <w:ilvl w:val="0"/>
                <w:numId w:val="2"/>
              </w:numPr>
              <w:rPr>
                <w:rFonts w:ascii="Arial" w:hAnsi="Arial" w:cs="Arial"/>
                <w:b/>
                <w:b/>
                <w:sz w:val="20"/>
                <w:szCs w:val="20"/>
                <w:lang w:val="en-GB"/>
              </w:rPr>
            </w:pPr>
            <w:r>
              <w:rPr>
                <w:rFonts w:cs="Arial" w:ascii="Arial" w:hAnsi="Arial"/>
                <w:sz w:val="20"/>
                <w:szCs w:val="20"/>
              </w:rPr>
              <w:t>Give a clear and complete explanation of the biological activity, including the bacterial and fungal strains examined, the technique utilized, and the main results. Clearly state the relevance of the findings and their possible uses in antibacterial research.</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Dhara D.Patel, Sankalchand Patel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hruti"/>
      <w:b/>
      <w:bCs/>
      <w:sz w:val="20"/>
      <w:szCs w:val="20"/>
      <w:lang w:val="fr-FR" w:bidi="gu-IN"/>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Shruti"/>
      <w:b/>
      <w:bCs/>
      <w:lang w:bidi="gu-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hruti"/>
      <w:lang w:val="fr-FR"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hruti"/>
      <w:lang w:bidi="gu-IN"/>
    </w:rPr>
  </w:style>
  <w:style w:type="paragraph" w:styleId="Footer">
    <w:name w:val="Footer"/>
    <w:basedOn w:val="Normal"/>
    <w:pPr/>
    <w:rPr>
      <w:rFonts w:cs="Shruti"/>
      <w:lang w:bidi="gu-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5T07:09:00Z</dcterms:modified>
  <cp:revision>119</cp:revision>
  <dc:subject/>
  <dc:title/>
</cp:coreProperties>
</file>