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tabs>
                <w:tab w:val="clear" w:pos="720"/>
                <w:tab w:val="left" w:pos="916" w:leader="none"/>
              </w:tabs>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CS_1340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RMAL ANALYSIS OF SOME OXIMINO COMPLEXES TO CONFIRM THE COMPLEX FORMATION THROUGH DECOMPOSITION PATTER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b/>
                <w:bCs/>
                <w:sz w:val="20"/>
                <w:szCs w:val="20"/>
                <w:lang w:val="en-IN"/>
              </w:rPr>
              <w:t>Thermal Analysis of Some Oximino Complexes to Confirm the Complex Formation Through Decomposition Patterns" holds significant importance for the scientific community by providing a detailed investigation into the thermal behavior of novel oximino complexes, thereby advancing the understanding of metal-ligand interactions in coordination chemistry. Through the application of thermogravimetric (TG), differential thermal (DTA), and differential thermogravimetric (DTG) analyses, this study elucidates the decomposition patterns of complexes formed with ligands such as malon-di-anilide oxime and its derivatives with metals like copper(II), uranyl(II), manganese(II), and lead(II), offering a robust method to confirm complex formation.</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more than 10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Please check grammar, minor changes are required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suitable for publication, minor chang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012424"/>
      <w:bookmarkEnd w:id="6"/>
      <w:r>
        <w:rPr>
          <w:rFonts w:cs="Arial" w:ascii="Arial" w:hAnsi="Arial"/>
          <w:b/>
          <w:sz w:val="20"/>
          <w:szCs w:val="20"/>
          <w:lang w:val="en-GB"/>
        </w:rPr>
        <w:t>Raj Ramdas Badekar, India</w:t>
      </w:r>
    </w:p>
    <w:p>
      <w:pPr>
        <w:pStyle w:val="Normal"/>
        <w:rPr>
          <w:rFonts w:ascii="Arial" w:hAnsi="Arial" w:cs="Arial"/>
          <w:b/>
          <w:b/>
          <w:sz w:val="20"/>
          <w:szCs w:val="20"/>
          <w:lang w:val="en-GB"/>
        </w:rPr>
      </w:pPr>
      <w:r>
        <w:rPr>
          <w:rFonts w:cs="Arial" w:ascii="Arial" w:hAnsi="Arial"/>
          <w:b/>
          <w:sz w:val="20"/>
          <w:szCs w:val="20"/>
          <w:lang w:val="en-GB"/>
        </w:rPr>
      </w:r>
      <w:bookmarkStart w:id="7" w:name="_Hlk195012424"/>
      <w:bookmarkStart w:id="8" w:name="_Hlk19501242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cs.com/index.php/AJO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08:16: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657a4b737ea6284536a4d5e4cfa142f0bff90992a6488ba61d269cc6cc42841</vt:lpwstr>
  </property>
</Properties>
</file>