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40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MAL ANALYSIS OF SOME OXIMINO COMPLEXES TO CONFIRM THE COMPLEX FORMATION THROUGH DECOMPOSITION PATTER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ll length research paper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This manuscript highlights the study’s focus on </w:t>
            </w:r>
            <w:r>
              <w:rPr>
                <w:rStyle w:val="StrongEmphasis"/>
                <w:rFonts w:eastAsia="SimSun;宋体" w:cs="Arial" w:ascii="Arial" w:hAnsi="Arial"/>
                <w:sz w:val="20"/>
                <w:szCs w:val="20"/>
              </w:rPr>
              <w:t>thermal analysis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SimSun;宋体" w:cs="Arial" w:ascii="Arial" w:hAnsi="Arial"/>
                <w:sz w:val="20"/>
                <w:szCs w:val="20"/>
              </w:rPr>
              <w:t>kinetic studies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StrongEmphasis"/>
                <w:rFonts w:eastAsia="SimSun;宋体" w:cs="Arial" w:ascii="Arial" w:hAnsi="Arial"/>
                <w:sz w:val="20"/>
                <w:szCs w:val="20"/>
              </w:rPr>
              <w:t>metal complexes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emphasizing their </w:t>
            </w:r>
            <w:r>
              <w:rPr>
                <w:rStyle w:val="StrongEmphasis"/>
                <w:rFonts w:eastAsia="SimSun;宋体" w:cs="Arial" w:ascii="Arial" w:hAnsi="Arial"/>
                <w:sz w:val="20"/>
                <w:szCs w:val="20"/>
              </w:rPr>
              <w:t>stability and decomposition patterns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 Analysis and Kinetic Studies of Oximino Metal Complexes: Insights into Stability and Decomposition Mechani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writ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more references at least 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rite the abstract</w:t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the introduction in detai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 describe the methods used, including sample size, data sources, and analytical framework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down long paragraphs into shor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brief discussion of each figure or table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sz w:val="20"/>
                <w:szCs w:val="20"/>
              </w:rPr>
              <w:t>Make sure that all graphs and diagrams contain a clear title. Axes, units, and legends should be labeled accordingly.</w:t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resolution of graphs  to enhance clari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 more 15 lates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012407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012407"/>
      <w:bookmarkStart w:id="8" w:name="_Hlk19501240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9" w:name="_Hlk195012463"/>
      <w:bookmarkEnd w:id="9"/>
      <w:r>
        <w:rPr>
          <w:rFonts w:cs="Arial" w:ascii="Arial" w:hAnsi="Arial"/>
          <w:b/>
          <w:sz w:val="20"/>
          <w:szCs w:val="20"/>
          <w:lang w:val="en-GB"/>
        </w:rPr>
        <w:t>Priyanka Yogesh Pawar, S.S.G.M.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0" w:name="_Hlk195012463"/>
      <w:bookmarkStart w:id="11" w:name="_Hlk195012463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34F82EA454D5DB9D0111920B15EEA_12</vt:lpwstr>
  </property>
  <property fmtid="{D5CDD505-2E9C-101B-9397-08002B2CF9AE}" pid="3" name="KSOProductBuildVer">
    <vt:lpwstr>1033-12.2.0.20326</vt:lpwstr>
  </property>
</Properties>
</file>