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40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RMAL ANALYSIS OF SOME OXIMINO COMPLEXES TO CONFIRM THE COMPLEX FORMATION THROUGH DECOMPOSITION PATTER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uscript in Journal</w:t>
            </w:r>
          </w:p>
          <w:p>
            <w:pPr>
              <w:pStyle w:val="NormalWeb"/>
              <w:spacing w:before="0" w:after="0"/>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is work provides valuable insights into the thermal and kinetic properties of transition metal and actinide complexes with malon-di-anilide oxime ligands. Understanding the decomposition behavior and stability is crucial for applications in catalysis, material science and coordination chemistry. The evaluation of kinetic parameters like activation energy, order of reaction, and enthalpy changes using advanced thermal techniques contributes to the fundamental knowledge of complex stability and reactiv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 Manuscript is</w:t>
            </w:r>
            <w:r>
              <w:rPr>
                <w:rFonts w:cs="Arial" w:ascii="Arial" w:hAnsi="Arial"/>
                <w:sz w:val="20"/>
                <w:szCs w:val="20"/>
              </w:rPr>
              <w:t xml:space="preserve"> scientifically sound, as it discusses the synthesis, spectral, magnetic, and thermal properties of metal complexes using well-established analytical techniques. The application of thermogravimetric (TG), differential thermal (DTA), and differential thermogravimetric (DTG) analyses, along with the use of the Freeman and Carroll equation for kinetic parameter evaluation, aligns with standard methodologies in thermal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012393"/>
      <w:bookmarkEnd w:id="6"/>
      <w:r>
        <w:rPr>
          <w:rFonts w:cs="Arial" w:ascii="Arial" w:hAnsi="Arial"/>
          <w:b/>
          <w:bCs/>
          <w:sz w:val="20"/>
          <w:szCs w:val="20"/>
        </w:rPr>
        <w:t>Anitha Rexalin Devaraj, Academy of Maritime Education and Training (AMET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012393"/>
      <w:bookmarkStart w:id="8" w:name="_Hlk19501239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08:16:00Z</dcterms:modified>
  <cp:revision>116</cp:revision>
  <dc:subject/>
  <dc:title/>
</cp:coreProperties>
</file>