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39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N-Benzylidene-Isonicotinohydrazide Schiff Base and Its Ni(II), Cu(II), and Co(II) Complexes: Spectroscopic, Computational, and Molecular Docking Insights with the COVID-19 Protein Recep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makes a valuable contribution to the scientific community by addressing the latest global health related issue, Covid-19. The findings presented have the potential to inform future research, shape policy, or improve practical applications of new complexes in the treatment of covid-1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4" w:name="_Hlk194568349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bookmarkStart w:id="5" w:name="_Hlk194568349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paper is written well and it will be suitable to publis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883"/>
            <w:bookmarkStart w:id="7" w:name="_Hlk156057704"/>
            <w:bookmarkEnd w:id="6"/>
            <w:bookmarkEnd w:id="7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476240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Velmurugan V, SRM Institute of Science and Technolog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4762407"/>
      <w:bookmarkStart w:id="10" w:name="_Hlk194762407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10:49:00Z</dcterms:modified>
  <cp:revision>117</cp:revision>
  <dc:subject/>
  <dc:title/>
</cp:coreProperties>
</file>