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39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N-Benzylidene-Isonicotinohydrazide Schiff Base and Its Ni(II), Cu(II), and Co(II) Complexes: Spectroscopic, Computational, and Molecular Docking Insights with the COVID-19 Protein Recep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has explored the potential molecular target of shiff base and its complexes for further studies. It also highlighted the importance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in silic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studies on drug discovery.  Furthermore, it will also increase the exploitation of shiff base scaffold on anti-viral infect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, but there is a need to incorporate the synthesis aspect of the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oring N-Benzylidene-Isonicotinohydrazide Schiff Base and Its Ni(II), Cu(II), and Co(II) Complexes: Synthesis, Spectroscopic, Computational, and Molecular Docking Insights with the COVID-19 Protein Recepto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and 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oka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language quality of the article is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technically sound and scientifically robust. The author is advised to further carry out drug-likeness and toxicity predic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762563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Muhammad Isah Jamiu, Ibrahim Badamasi Babangida Universit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4762563"/>
      <w:bookmarkStart w:id="8" w:name="_Hlk19476256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5T10:5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741b717f756e693da6ae1ce1da3fb1c804f5003158e5c2c9a29c945dc43a2e</vt:lpwstr>
  </property>
</Properties>
</file>