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39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N-Benzylidene-Isonicotinohydrazide Schiff Base and Its Ni(II), Cu(II), and Co(II) Complexes: Spectroscopic, Computational, and Molecular Docking Insights with the COVID-19 Protein Recep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263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of all, I would like to appreciate the Authors hard work which is very impressive work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 Schiff base ligand with metal complex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th simple chemicals more economical and less time taking proc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Insilic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udies made pollution free environment with less econom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 study aims 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ARS-CoV-2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hich is 2020 outbreak with less econom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IN"/>
              </w:rPr>
              <w:t xml:space="preserve">Studies using spectroscopy and computational chemistry made possible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IN"/>
              </w:rPr>
              <w:t>insilico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IN"/>
              </w:rPr>
              <w:t xml:space="preserve"> antiviral activ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or les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can be given more potentially with significant term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Here synthesis, Characterisation and Insilico studies, which are suitable for scientific commun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glish quality of the article has to impro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  <w:bCs w:val="false"/>
                <w:lang w:val="en-GB"/>
              </w:rPr>
              <w:t xml:space="preserve">      </w:t>
            </w:r>
            <w:r>
              <w:rPr>
                <w:rFonts w:eastAsia="Arial" w:cs="Arial" w:ascii="Arial" w:hAnsi="Arial"/>
                <w:bCs w:val="false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 article is impressive. Minor mistakes of grammar can be rectified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In the Synthesis route of Schiff base Ligand mentioned H-11, but in spectral data one extra H has been shown. Please clarif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94762527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4762527"/>
      <w:bookmarkStart w:id="9" w:name="_Hlk194762527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4762640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M.Suchitra, Narayana Pharmacy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4762640"/>
      <w:bookmarkStart w:id="12" w:name="_Hlk194762640"/>
      <w:bookmarkEnd w:id="1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10:55:00Z</dcterms:modified>
  <cp:revision>9</cp:revision>
  <dc:subject/>
  <dc:title/>
</cp:coreProperties>
</file>