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39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N-Benzylidene-Isonicotinohydrazide Schiff Base and Its Ni(II), Cu(II), and Co(II) Complexes: Spectroscopic, Computational, and Molecular Docking Insights with the COVID-19 Protein Recep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well-organized and demonstrates significant scientific value. However, a few minor revisions are needed to further enhance the clarity, rigor, and completeness of the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introduction is informative but would benefit from improved flow and conciseness. Give some example f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thelmintic properti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There are some typos and grammatical errors in the MS. Check and correct them accordingl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figures are high resolution with clear labels. For example, the NMR and FTIR spectra can include peak assignments for better understand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the structural differences between synthesized compounds and their impact on binding affinity and biological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references are formatted according to the journal's guidelin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 a thorough proofreading of the manuscript to address minor grammatical errors and improve sentence constr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MR discussion part is lack in citation. Refer relevant articl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Provide the name of COVID protein ligand nam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The authors mentioned multiple parameters; what do they mean? Please explain in the results &amp; discussion se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Authors are also advised to perform MD simulation of all protein-ligand complexes of at least 50ns to understand the stability of the complex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FFFFF" w:val="clear"/>
              </w:rPr>
              <w:t>Lack of recent references cited in the study. Try to incorporate the recent stud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762484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K Sundaresan, Government Arts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762484"/>
      <w:bookmarkStart w:id="8" w:name="_Hlk19476248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10:51:00Z</dcterms:modified>
  <cp:revision>114</cp:revision>
  <dc:subject/>
  <dc:title/>
</cp:coreProperties>
</file>