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47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LENGES OF USING GOOGLE CLASSROOM IN TEACHING AND LEARNING OF BIOLOGY IN GOVERNMENT OWNED COLLEGES OF EDUCATION IN ENUGU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"Challenges of Implementing Google Classroom in Biology Education: A Case Study of Government Colleges in Enugu State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new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82941"/>
      <w:r>
        <w:rPr>
          <w:rFonts w:cs="Arial" w:ascii="Arial" w:hAnsi="Arial"/>
          <w:b/>
          <w:bCs/>
          <w:sz w:val="20"/>
          <w:szCs w:val="20"/>
          <w:lang w:val="en-GB"/>
        </w:rPr>
        <w:t>Muh Anas, Patompo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06:18:00Z</dcterms:modified>
  <cp:revision>114</cp:revision>
  <dc:subject/>
  <dc:title/>
</cp:coreProperties>
</file>