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B_13425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lebsiella pneumoniae e isolated from the nasal cavity of BBIBP-CorV vaccinated recipie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9200"/>
        <w:gridCol w:w="626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y Design &amp; Methodology: The study provides a clear methodology for isolating and identifying 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. pneumonia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from vaccinated individuals, but the sample size (n=60) is relatively small. A larger cohort or longitudinal follow-up could strengthen the findings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ibiotic Resistance Implications: The high resistance to penicillins and sensitivity to carbapenems align with global trends, but the discussion could benefit from comparative data on 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. pneumonia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resistance patterns in unvaccinated cohorts to assess vaccine-specific impacts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inical Relevance: While the nasal colonization of 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. pneumonia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is well-documented, the link between BBIBP-CorV vaccination and microbial shifts remains speculative. Clarifying potential confounding factors (e.g., prior antibiotic use) would enhance the conclusions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arify Limitations: Address the lack of a control group (unvaccinated individuals) and potential biases (e.g., asymptomatic carriers). Discuss how these limitations affect the interpretation of results.</w:t>
            </w:r>
          </w:p>
          <w:p>
            <w:pPr>
              <w:pStyle w:val="Heading2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val="en-US"/>
              </w:rPr>
              <w:t>Expand Discussion: Elaborate on mechanisms by which vaccination might influence nasal microbiota. Could immune modulation post-vaccination explain the prevalence of </w:t>
            </w:r>
            <w:r>
              <w:rPr>
                <w:rFonts w:cs="Arial" w:ascii="Arial" w:hAnsi="Arial"/>
                <w:i/>
                <w:iCs/>
                <w:lang w:val="en-US"/>
              </w:rPr>
              <w:t>K. pneumoniae</w:t>
            </w:r>
            <w:r>
              <w:rPr>
                <w:rFonts w:cs="Arial" w:ascii="Arial" w:hAnsi="Arial"/>
                <w:lang w:val="en-US"/>
              </w:rPr>
              <w:t>?</w:t>
            </w:r>
          </w:p>
          <w:p>
            <w:pPr>
              <w:pStyle w:val="Heading2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a Presentation: Table 4 (MIC values) is dense and hard to interpret. Consider simplifying or adding a summary figure to highlight key resistance patterns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valence and Antimicrobial Resistance of 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lebsiella pneumonia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in the Nasal Microbiota of COVID-19 Vaccine Recipients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ggested Addition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y Rationale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urrent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Missing a clear statement on 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h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this study matters (e.g., "Understanding nasal colonization of 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. pneumonia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post-vaccination is critical due to risks of opportunistic infections in immunocompromised hosts")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uggested Addition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Given the potential for 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. pneumonia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to cause opportunistic infections, this study investigated its nasal carriage and resistance patterns in BBIBP-CorV recipients to assess clinical risks."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manuscript is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rally scientifically sound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manuscript includes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mix of recent (2023–2024) and older references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with most supporting the discussion adequately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is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rally well-written</w:t>
            </w:r>
            <w:r>
              <w:rPr>
                <w:rFonts w:cs="Arial" w:ascii="Arial" w:hAnsi="Arial"/>
                <w:sz w:val="20"/>
                <w:szCs w:val="20"/>
              </w:rPr>
              <w:t> and understandable, but it contains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veral grammatical errors, awkward phrasing, and non-academic expressions</w:t>
            </w:r>
            <w:r>
              <w:rPr>
                <w:rFonts w:cs="Arial" w:ascii="Arial" w:hAnsi="Arial"/>
                <w:sz w:val="20"/>
                <w:szCs w:val="20"/>
              </w:rPr>
              <w:t> that need revision for clarity and professionalism. 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LL NOTES ABOVE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1"/>
        <w:gridCol w:w="8474"/>
        <w:gridCol w:w="5566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0903434"/>
      <w:bookmarkEnd w:id="5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1324449"/>
      <w:bookmarkEnd w:id="6"/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bookmarkStart w:id="7" w:name="_Hlk195189028"/>
      <w:bookmarkEnd w:id="7"/>
      <w:r>
        <w:rPr>
          <w:rFonts w:cs="Arial" w:ascii="Arial" w:hAnsi="Arial"/>
          <w:b/>
          <w:color w:val="000000"/>
          <w:sz w:val="20"/>
          <w:szCs w:val="20"/>
        </w:rPr>
        <w:t>Safaa Aziz Mouhsen, Al-Shatrah University, Iraq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95189028"/>
      <w:bookmarkStart w:id="9" w:name="_Hlk195189028"/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b.com/index.php/AJO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00:00Z</dcterms:created>
  <dc:creator>anonymous</dc:creator>
  <dc:description/>
  <cp:keywords/>
  <dc:language>en-US</dc:language>
  <cp:lastModifiedBy>SDI 1137</cp:lastModifiedBy>
  <dcterms:modified xsi:type="dcterms:W3CDTF">2025-04-10T09:20:00Z</dcterms:modified>
  <cp:revision>7</cp:revision>
  <dc:subject/>
  <dc:title/>
</cp:coreProperties>
</file>