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4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lebsiella pneumoniae e isolated from the nasal cavity of BBIBP-CorV vaccinated recip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interesting manuscript and provide a good information regarding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lebsiella pneumoniae e isolated from the nasal cavity of BBIBP-CorV vaccinated recipi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better to revise in different section such as introduction, method, results, and co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Antibiotic sensitivities is wrong, please correct to “Antibiotic susceptibility”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s ok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rovide DOI for all of the referenc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revise in some sect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ompare your results to results of the below study that performed in Iran (neighbouring to your country) and is about epidemiology of K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. pneumoniae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use and cited the below manuscript in your references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16/j.heliyon.2024.e36858</w:t>
              </w:r>
            </w:hyperlink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8508"/>
        <w:gridCol w:w="5591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188967"/>
      <w:r>
        <w:rPr>
          <w:rFonts w:cs="Arial" w:ascii="Arial" w:hAnsi="Arial"/>
          <w:b/>
          <w:color w:val="000000"/>
          <w:sz w:val="20"/>
          <w:szCs w:val="20"/>
        </w:rPr>
        <w:t>Nahal Hadi, Shiraz University of Medical Sciences, Iran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yperlink" Target="https://doi.org/10.1016/j.heliyon.2024.e368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3:00Z</dcterms:created>
  <dc:creator>anonymous</dc:creator>
  <dc:description/>
  <cp:keywords/>
  <dc:language>en-US</dc:language>
  <cp:lastModifiedBy>SDI 1137</cp:lastModifiedBy>
  <dcterms:modified xsi:type="dcterms:W3CDTF">2025-04-10T09:19:00Z</dcterms:modified>
  <cp:revision>12</cp:revision>
  <dc:subject/>
  <dc:title/>
</cp:coreProperties>
</file>