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shd w:fill="FFFFFF" w:val="clear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b/>
                <w:sz w:val="20"/>
                <w:szCs w:val="20"/>
              </w:rPr>
              <w:t>AJO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2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knowledge and food uses of Garcinia afzelii fruits in Vavoua, the main town of the Haut-Sassandra region (Ivory Coast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esent MS useful for scientific community as it advances of Ethnobotanical knowledge and culinary uses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Garcinia afzelii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ruits. Finding of present study offer new perspectives and aiding future studies. The methodology and results serve as a valuable reference for further stud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ok, but could be refined for concisenes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ggestive title “Ethnobotanical Knowledge and culinary Uses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Garcinia afzelii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ruits in Vavoua, Haut-Sassandra Region, Ivory Coast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 it seems good. Minor grammatical refinements and formatting will improve readability and presentation. Therefore, before publication proofreading requir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 3.3.2, the authors state illiterate individuals have the lowest use level (77.50%), but the differences between education levels range only from 77.50% to 83.17%, which they themselves conclude are not statistically significant. Nevertheless, they emphasize these minor differen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uniformity (In Different sections MS Switches between “non-Ivorian allochthons" and "non-Ivorian allochthonous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epak Kum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10:16:00Z</dcterms:modified>
  <cp:revision>119</cp:revision>
  <dc:subject/>
  <dc:title/>
</cp:coreProperties>
</file>