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38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ed Approaches to Diabetes-Induced Vascular and Neurological Complications: Advances, Challenges, and Future Perspectives.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explores the connection between diabetes-induced vascular and neurological complication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recent advancements in understanding and managing these complication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grated approaches, including pharmacological and lifestyle interventions, are discusse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llenges and future directions are outlined to guide further research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grated Approaches to Diabetes-Related Vascular and Neurological Complications: Advances and Challeng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aging Diabetes-Induced Vascular and Neurological Complications: Advances and Future Direc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suitable but more commas mentioned in the tit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ressing health disparities and ensuring equitable access to novel therapies will be essential to reducing the global diabetes burde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scientifically needed for the present perspect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s to be added and should be number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8475"/>
        <w:gridCol w:w="5562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4665845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Kanamala Arun Chand Roby, Jawaharlal Nehru Technologic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4665845"/>
      <w:bookmarkStart w:id="10" w:name="_Hlk194665845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4T08:00:00Z</dcterms:modified>
  <cp:revision>113</cp:revision>
  <dc:subject/>
  <dc:title/>
</cp:coreProperties>
</file>