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38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ed Approaches to Diabetes-Induced Vascular and Neurological Complications: Advances, Challenges, and Future Perspectives.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integrated approaches to addressing vascular and neurological problems caused by diabetes are thoroughly reviewed in this public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paper is highly relevant to the scientific community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the article is suitable. No changes are need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abstract effectively summarized all the key poin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he manuscript is scientifically sound, with well-supported data and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The references are relevant and recent. However, including more citations from the last two years would strengthen the manuscrip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and command on language is goo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8508"/>
        <w:gridCol w:w="5591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No ethical concerns are identified in this manuscript.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IN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N"/>
              </w:rPr>
              <w:t>have no competing interest as a reviewer.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94665889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4665889"/>
      <w:bookmarkStart w:id="10" w:name="_Hlk194665889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yoti Trivedi, Autonomous State Medical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4T08:03:00Z</dcterms:modified>
  <cp:revision>116</cp:revision>
  <dc:subject/>
  <dc:title/>
</cp:coreProperties>
</file>