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4335737"/>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3744</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194335744"/>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Multifaceted Impact of Rheumatoid Arthritis: A Study from Benghazi, Lib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research paper "Exploring the Multifaceted Impact of Rheumatoid Arthritis: A Study from Benghazi, Libya" provides essential understanding about the clinical as well as social effects and psychological aspects of rheumatoid arthritis (RA) in a region with scarce existing research. The identified gaps in research about RA within the Libyan population are addressed through this study which contributes essential information to rheumatic disease literature specific to North African comm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bstract provides a concise summary of the study’s objectives, methodology, key findings,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is study examines the multifaceted effects of rheumatoid arthritis (RA) on patients through scientific research in Benghazi Libya. A study examines the clinical along with psychological and social aspects of rheumatoid arthritis in a region of Libya where relevant healthcare research is scar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does a nice selection of references that are not only relevant to the topic but also effectively back up the study’s goals, methods, and discus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quite well-crafted, and the language fits nicely for academic discussions. The authors have done a great job of clearly presenting their research goals, methods, findings, and conclusions in a way that’s easy to fol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manuscript titled "Exploring the Multifaceted Impact of Rheumatoid Arthritis: A Study from Benghazi, Libya" offers a significant and localized insight into rheumatoid arthritis (RA) and how it affects patients in various ways. This study is well-structured and tackles a crucial subject that doesn't always get the attention it deserves in the broader literature.</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rPr>
                <w:rFonts w:ascii="Arial" w:hAnsi="Arial" w:cs="Arial"/>
                <w:bCs/>
                <w:sz w:val="20"/>
                <w:szCs w:val="20"/>
                <w:lang w:val="en-GB"/>
              </w:rPr>
            </w:pPr>
            <w:r>
              <w:rPr>
                <w:rFonts w:cs="Arial" w:ascii="Arial" w:hAnsi="Arial"/>
                <w:bCs/>
                <w:sz w:val="20"/>
                <w:szCs w:val="20"/>
                <w:lang w:val="en-GB"/>
              </w:rPr>
              <w:t>1.</w:t>
              <w:tab/>
              <w:t>The references you've included are definitely on point, but adding some more recent studies from the last five years would really boost the manuscript's relevance.</w:t>
            </w:r>
          </w:p>
          <w:p>
            <w:pPr>
              <w:pStyle w:val="NormalWeb"/>
              <w:rPr>
                <w:rFonts w:ascii="Arial" w:hAnsi="Arial" w:cs="Arial"/>
                <w:bCs/>
                <w:sz w:val="20"/>
                <w:szCs w:val="20"/>
                <w:lang w:val="en-GB"/>
              </w:rPr>
            </w:pPr>
            <w:r>
              <w:rPr>
                <w:rFonts w:cs="Arial" w:ascii="Arial" w:hAnsi="Arial"/>
                <w:bCs/>
                <w:sz w:val="20"/>
                <w:szCs w:val="20"/>
                <w:lang w:val="en-GB"/>
              </w:rPr>
              <w:t>2.</w:t>
              <w:tab/>
              <w:t>The language is mostly clear and works well for academic communication. However, making a few minor grammatical corrections and refining the sentence structure could really boost its readability.</w:t>
            </w:r>
          </w:p>
          <w:p>
            <w:pPr>
              <w:pStyle w:val="NormalWeb"/>
              <w:rPr>
                <w:rFonts w:ascii="Arial" w:hAnsi="Arial" w:cs="Arial"/>
                <w:bCs/>
                <w:sz w:val="20"/>
                <w:szCs w:val="20"/>
                <w:lang w:val="en-GB"/>
              </w:rPr>
            </w:pPr>
            <w:r>
              <w:rPr>
                <w:rFonts w:cs="Arial" w:ascii="Arial" w:hAnsi="Arial"/>
                <w:bCs/>
                <w:sz w:val="20"/>
                <w:szCs w:val="20"/>
                <w:lang w:val="en-GB"/>
              </w:rPr>
            </w:r>
          </w:p>
          <w:p>
            <w:pPr>
              <w:pStyle w:val="NormalWeb"/>
              <w:rPr/>
            </w:pPr>
            <w:r>
              <w:rPr>
                <w:rFonts w:cs="Arial" w:ascii="Arial" w:hAnsi="Arial"/>
                <w:bCs/>
                <w:sz w:val="20"/>
                <w:szCs w:val="20"/>
                <w:lang w:val="en-GB"/>
              </w:rPr>
              <w:t>3.</w:t>
              <w:tab/>
              <w:t xml:space="preserve">It's great that ethical approval is mentioned, but it would really help to include specific details like the name of the ethics committee and the approval number for the sake of transparency. </w:t>
            </w:r>
          </w:p>
          <w:p>
            <w:pPr>
              <w:pStyle w:val="NormalWeb"/>
              <w:spacing w:before="0" w:after="0"/>
              <w:rPr>
                <w:rFonts w:ascii="Arial" w:hAnsi="Arial" w:cs="Arial"/>
                <w:bCs/>
                <w:sz w:val="20"/>
                <w:szCs w:val="20"/>
                <w:lang w:val="en-GB"/>
              </w:rPr>
            </w:pPr>
            <w:r>
              <w:rPr>
                <w:rFonts w:cs="Arial" w:ascii="Arial" w:hAnsi="Arial"/>
                <w:bCs/>
                <w:sz w:val="20"/>
                <w:szCs w:val="20"/>
                <w:lang w:val="en-GB"/>
              </w:rPr>
              <w:t>Additionally, the manuscript should feature a competing interests statement to reveal any possible conflic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numPr>
                <w:ilvl w:val="0"/>
                <w:numId w:val="2"/>
              </w:numPr>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10" w:name="_Hlk191115466"/>
      <w:bookmarkEnd w:id="10"/>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1115466"/>
      <w:bookmarkStart w:id="12" w:name="_Hlk191115466"/>
      <w:bookmarkEnd w:id="12"/>
    </w:p>
    <w:p>
      <w:pPr>
        <w:pStyle w:val="TextBody"/>
        <w:numPr>
          <w:ilvl w:val="0"/>
          <w:numId w:val="0"/>
        </w:numPr>
        <w:outlineLvl w:val="0"/>
        <w:rPr/>
      </w:pPr>
      <w:r>
        <w:rPr>
          <w:rFonts w:cs="Arial" w:ascii="Arial" w:hAnsi="Arial"/>
          <w:b/>
          <w:bCs/>
          <w:color w:val="000000"/>
          <w:sz w:val="20"/>
          <w:szCs w:val="20"/>
        </w:rPr>
        <w:t>Mithun Bhowmick, Bengal College of Pharmaceutical Sciences and Research,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4T11:4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000c6b131411058bc57c05af247a2bcab517fe4d009426c6ac14805b01135b</vt:lpwstr>
  </property>
</Properties>
</file>