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37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Multifaceted Impact of Rheumatoid Arthritis: A Study from Benghazi, Lib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ejandro Melo-Florián, Internal Medicine Specialist - Pontificia Universidad Javeriana, Colomb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4T11:42:00Z</dcterms:modified>
  <cp:revision>114</cp:revision>
  <dc:subject/>
  <dc:title/>
</cp:coreProperties>
</file>