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ATTITUDE AMONG PREGNANT WOMEN TOWARDS CAESAREAN SECTION AT TAMALE TEACHING HOSPITAL IN THE NORTHERN REGION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PH"/>
              </w:rPr>
              <w:t>Comments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>Objectives may be stated with a “do” verb and in a “SMART” way (Specific, measurable, achievable, relevant and timely). Here it is mentioned as a goal in the abstract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>A spell check or the few spelling mistakes seen is needed. Erratic spacing between paragraphs and lines may be adjusted appropriately. Capitals, italics especially in references may be corrected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 xml:space="preserve">There is an unnecessary repetition of information seen in the tables and the results section.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 xml:space="preserve">The actual Cesarian section percentages in the said hospital are not mentioned. Also % of elective CS and emergency CS may reveal different attitudes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 xml:space="preserve">Bivariate analysis with statistical significance on age, parity, caesarian versus normal vaginal delivery etc. may give more information.  p values may be incorporated into the tables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 xml:space="preserve">A table with Information on how many of the women were antenatal, how many postnatal, how many had C section (elective / emergency), how many were previous CS etc.  It may make a difference to the knowledge and attitudes. Example a young primi antenatal women against a multi with a previous CS. 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PH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PH"/>
              </w:rPr>
              <w:t xml:space="preserve">Overall, it is a good study giving important information on the title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0" w:name="_Hlk192520127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Samson Nallapu, NRI Medical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2520127"/>
      <w:bookmarkStart w:id="13" w:name="_Hlk191115466"/>
      <w:bookmarkStart w:id="14" w:name="_Hlk192520127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1:58:00Z</dcterms:modified>
  <cp:revision>117</cp:revision>
  <dc:subject/>
  <dc:title/>
</cp:coreProperties>
</file>