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2394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 AND ATTITUDE AMONG PREGNANT WOMEN TOWARDS CAESAREAN SECTION AT TAMALE TEACHING HOSPITAL IN THE NORTHERN REGION OF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ase body of knowledge regarding CS and its effect on 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change the verb of the aim fro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certain to ass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Where the part of the results regarding relationship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mment for the findings is more need to be conci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follow AP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ed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520043"/>
      <w:r>
        <w:rPr>
          <w:rFonts w:cs="Arial" w:ascii="Arial" w:hAnsi="Arial"/>
          <w:b/>
          <w:bCs/>
          <w:color w:val="000000"/>
          <w:sz w:val="20"/>
          <w:szCs w:val="20"/>
        </w:rPr>
        <w:t>Reda M Nabil Aboushady, Cairo University, Egypt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44:00Z</dcterms:created>
  <dc:creator>anonymous</dc:creator>
  <dc:description/>
  <cp:keywords/>
  <dc:language>en-US</dc:language>
  <cp:lastModifiedBy>Editor-28</cp:lastModifiedBy>
  <dcterms:modified xsi:type="dcterms:W3CDTF">2025-03-10T11:57:00Z</dcterms:modified>
  <cp:revision>10</cp:revision>
  <dc:subject/>
  <dc:title/>
</cp:coreProperties>
</file>