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23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ROSS-SECTIONAL STUDY OF THE PREVALENCE AND RISK FACTORS OF ANAEMIA AMONGST PREGNANT WOMEN AT THE TAMALE TECHNICAL UNIVERSITY HOSPIT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 The title accurately reflects the content of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: mentions background, methodology, results, and conclusion with keywords. It 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ise and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ntroduction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: Research problem stated clearly.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id not mention the research gaps elaborately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ethodology: Study design is appropriate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nstead of a hospital-based, a community-based study should have been conducted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nstead of convenience sampling, random sampling should have been used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study period is not mentioned, and an operational definition of anemia should have be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given. How exactly did the data collected, how were women selected for data collection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sults: In Table 1 age and occupation variables did not match the sample size 183 ,for ag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=173, occupation n=181. Order of presentation of variables should be in chronological order of percentages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 Table number 2, the percentage is not matched with Table number 1 for the age group 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evel of education. Also, the percentage of anemic that is 108 did not match the age group, 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chi-square value also as one cell value is less than 1 , cells should have been pooled.</w:t>
              <w:br/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otal sample size (n )is not mentioned in Table 2, also the number(n) of anemic is no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entioned, the percentage is not calculated accurately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order of the table should have been by the objectives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iscussion: Interpret the results correctly in the context of existing literature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s the study is hospital-based, so that is a limitation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onclusion is justified by findings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o mention of Ethical considerations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eed a good Methodology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commendations for journal: minor changes in results should be done with accuracy in tabl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ccording to sample size number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apnali S.Potdar, Muhs Nashik University, Swami Ramanand Terrth Rural Medical Colla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11:51:00Z</dcterms:modified>
  <cp:revision>114</cp:revision>
  <dc:subject/>
  <dc:title/>
</cp:coreProperties>
</file>