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PCP_125055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dvances and Challenges in Mpox Treatment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e the attachme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73332547"/>
            <w:bookmarkStart w:id="5" w:name="_Hlk165652409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baa Abbas Zubaid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llege of Education for Pure Sciences, University of Wasit, Iraq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1T08:12:00Z</dcterms:modified>
  <cp:revision>109</cp:revision>
  <dc:subject/>
  <dc:title/>
</cp:coreProperties>
</file>