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25055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Challenges in Mpox Treatment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276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afa Kareem AL-Azzaw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Wasit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1T08:13:00Z</dcterms:modified>
  <cp:revision>113</cp:revision>
  <dc:subject/>
  <dc:title/>
</cp:coreProperties>
</file>