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25055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s and Challenges in Mpox Treatment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536"/>
        <w:gridCol w:w="6100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currently no treatment approved for monkeypox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ever several antiviral medications approved for smallpox treatment are used to treat monkeypox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August 2024, NIAID announced that tecovirimat did not reduce the duration of mpox lesions, however mortality rate reduces from 3.6% to 1.7%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AID continues to screen novel compounds to find potential antiviral candidates to treat mpox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pox is a rare viral illness and continues to be a threat today. Recently an upsurge of cases are seen in Democratic Republic of Congo &amp; other countries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ll now the goal of treating mpox is to take care of rash, manage pain &amp; prevent complication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antivirals have received emergency use authorization in some countries &amp; are being evaluated in clinical trial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collected datas focusing on treatment of mpox in last 20 year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y indicates a scenario of promising advancements &amp; also the need for more comprehensive approach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should proritise the evaluation of therapeutics to treat mpox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ref no 1, 31, 32 give the date at which it was accessed and the link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de the references in Vancouver style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 w:eastAsia="en-US" w:bidi="ar-SA"/>
              </w:rPr>
              <w:t>Minor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lang w:val="en-GB" w:eastAsia="en-US" w:bidi="ar-SA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oka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ok for any spelling mistake, punctuation marks &amp; any plagiarism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3332547"/>
            <w:bookmarkStart w:id="5" w:name="_Hlk165652409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hmita Banik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mo Riba Institute of Health &amp; Medical Sciences (TRIHMS)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Vrinda"/>
      <w:b/>
      <w:bCs/>
      <w:sz w:val="20"/>
      <w:szCs w:val="20"/>
      <w:lang w:val="fr-FR" w:bidi="bn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Vrinda"/>
      <w:b/>
      <w:bCs/>
      <w:lang w:bidi="bn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Vrinda"/>
      <w:lang w:val="fr-FR" w:bidi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Vrinda"/>
      <w:lang w:bidi="bn-IN"/>
    </w:rPr>
  </w:style>
  <w:style w:type="paragraph" w:styleId="Footer">
    <w:name w:val="Footer"/>
    <w:basedOn w:val="Normal"/>
    <w:pPr/>
    <w:rPr>
      <w:rFonts w:cs="Vrinda"/>
      <w:lang w:bidi="bn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11T08:17:00Z</dcterms:modified>
  <cp:revision>113</cp:revision>
  <dc:subject/>
  <dc:title/>
</cp:coreProperties>
</file>