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ient Preferences for the Mode and Frequency of Drug Formulations for Treating Adults with Psoriatic Arthritis: A Systematic Review Protoc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very purposeful study if the article shows the tables and results. It seems inconclusive to me after reviewing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Most of the refences are older than 5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very informative systemic review study But the article is incomplete, that is without the tables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04525"/>
      <w:r>
        <w:rPr>
          <w:rFonts w:cs="Arial" w:ascii="Arial" w:hAnsi="Arial"/>
          <w:b/>
          <w:bCs/>
          <w:sz w:val="20"/>
          <w:szCs w:val="20"/>
          <w:lang w:val="en-GB"/>
        </w:rPr>
        <w:t>Qurrat-ul-Ain Bukhari, Altamash Institute of Dental Medicine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7:11:00Z</dcterms:modified>
  <cp:revision>116</cp:revision>
  <dc:subject/>
  <dc:title/>
</cp:coreProperties>
</file>