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IN" w:bidi="gu-IN"/>
              </w:rPr>
            </w:pPr>
            <w:r>
              <w:rPr>
                <w:rFonts w:cs="Arial" w:ascii="Arial" w:hAnsi="Arial"/>
                <w:b w:val="false"/>
                <w:bCs w:val="false"/>
                <w:lang w:val="en-IN" w:bidi="gu-IN"/>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47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utcome of Conventional Surgery in the Management of Primary Varicose Vein. A Single Centre experi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cs="Arial" w:ascii="Arial" w:hAnsi="Arial"/>
                <w:b/>
                <w:bCs/>
                <w:sz w:val="20"/>
                <w:szCs w:val="20"/>
              </w:rPr>
              <w:t>This manuscript offers a valuable insight for the effectiveness of conventional surgery in treating primary varicose veins compared to other popular minimally invasive techniques. Although limitation of outcome due to single center study, it will add the knowledge for the global body with localized data that can guide clinical decision-making, particularly in limited resource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itle is clear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is comprehensive and well-structured. It does not require any addition or deletion, as it adequately summarizes the manuscript by providing background, objective, methods, result,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re not sufficient while discussing the results of the findings. I recommend to include more references with respect to conventional surgery outcomes, as well as comparative studies involving minimal invasive techniques. It could be strengthened by including more recent studies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Minor language edits if any but not essential. Otherwise, the language/English quality of the article ar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1.</w:t>
              <w:tab/>
              <w:t>Ensure that all abbreviations should be defined in full at their first use to enhance the clarity for readers. For example, NICVD, SFJ, etc.</w:t>
            </w:r>
          </w:p>
          <w:p>
            <w:pPr>
              <w:pStyle w:val="NormalWeb"/>
              <w:rPr/>
            </w:pPr>
            <w:r>
              <w:rPr>
                <w:rFonts w:cs="Arial" w:ascii="Arial" w:hAnsi="Arial"/>
                <w:b/>
                <w:sz w:val="20"/>
                <w:szCs w:val="20"/>
                <w:lang w:val="en-GB"/>
              </w:rPr>
              <w:t>2.</w:t>
              <w:tab/>
              <w:t xml:space="preserve">There is no mention or clear definition of ‘Group A’ and ‘Group B’ in the material and method section of the manuscript while these terms are used in the discussion part. This inconsistency may generate the confusion regarding the origin and interpretation of the results. It is recommended to define these groups clearly in material and method section. </w:t>
            </w:r>
          </w:p>
          <w:p>
            <w:pPr>
              <w:pStyle w:val="NormalWeb"/>
              <w:rPr>
                <w:rFonts w:ascii="Arial" w:hAnsi="Arial" w:cs="Arial"/>
                <w:b/>
                <w:b/>
                <w:sz w:val="20"/>
                <w:szCs w:val="20"/>
                <w:lang w:val="en-GB"/>
              </w:rPr>
            </w:pPr>
            <w:r>
              <w:rPr>
                <w:rFonts w:cs="Arial" w:ascii="Arial" w:hAnsi="Arial"/>
                <w:b/>
                <w:sz w:val="20"/>
                <w:szCs w:val="20"/>
                <w:lang w:val="en-GB"/>
              </w:rPr>
              <w:t>3.</w:t>
              <w:tab/>
              <w:t>An appropriate footnote should be added to Table 2 to clarify the meaning of ‘C2 to C6’. Providing this context may have better understanding to a broader audience.</w:t>
            </w:r>
          </w:p>
          <w:p>
            <w:pPr>
              <w:pStyle w:val="NormalWeb"/>
              <w:rPr/>
            </w:pPr>
            <w:r>
              <w:rPr>
                <w:rFonts w:cs="Arial" w:ascii="Arial" w:hAnsi="Arial"/>
                <w:b/>
                <w:sz w:val="20"/>
                <w:szCs w:val="20"/>
                <w:lang w:val="en-GB"/>
              </w:rPr>
              <w:t>4.</w:t>
              <w:tab/>
              <w:t>The discussion section is having frequent paragraph breaks (2nd, 3rd and 4th para). Discussion related to demographic characteristics could be grouped together. Merging will make the paragraph more concise to follow. Also cite the result tables at appropriate discussion places wherever the results are discussed. It can enhance the clarity and readability of the article.</w:t>
            </w:r>
          </w:p>
          <w:p>
            <w:pPr>
              <w:pStyle w:val="NormalWeb"/>
              <w:rPr>
                <w:rFonts w:ascii="Arial" w:hAnsi="Arial" w:cs="Arial"/>
                <w:b/>
                <w:b/>
                <w:sz w:val="20"/>
                <w:szCs w:val="20"/>
                <w:lang w:val="en-GB"/>
              </w:rPr>
            </w:pPr>
            <w:r>
              <w:rPr>
                <w:rFonts w:cs="Arial" w:ascii="Arial" w:hAnsi="Arial"/>
                <w:b/>
                <w:sz w:val="20"/>
                <w:szCs w:val="20"/>
                <w:lang w:val="en-GB"/>
              </w:rPr>
              <w:t>5.</w:t>
              <w:tab/>
              <w:t>The discussion section is well written, but it would be useful to tie the findings more explicitly to other recent findings. Discuss using more references. For example, compare the post-operative data with data obtained for similar findings in other studies. Avoid the use of absolute statements like “This supports our study.”</w:t>
            </w:r>
          </w:p>
          <w:p>
            <w:pPr>
              <w:pStyle w:val="NormalWeb"/>
              <w:rPr/>
            </w:pPr>
            <w:r>
              <w:rPr>
                <w:rFonts w:cs="Arial" w:ascii="Arial" w:hAnsi="Arial"/>
                <w:b/>
                <w:sz w:val="20"/>
                <w:szCs w:val="20"/>
                <w:lang w:val="en-GB"/>
              </w:rPr>
              <w:t>6.</w:t>
              <w:tab/>
              <w:t>In references, many references are not according to journal’s guidelines. The references appear very inconsistent in several places. It should be revised to align author’s guidelines of the journal.</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The study has potential, but significant revisions are required to improve clarity, methodological transparency, and consistency.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ListParagraph"/>
              <w:jc w:val="both"/>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6133388"/>
      <w:r>
        <w:rPr>
          <w:rFonts w:cs="Arial" w:ascii="Arial" w:hAnsi="Arial"/>
          <w:b/>
          <w:bCs/>
          <w:sz w:val="20"/>
          <w:szCs w:val="20"/>
          <w:lang w:val="en-GB"/>
        </w:rPr>
        <w:t>Smita Parekh, The Mandvi Education Society Science College, Veer Narmad South Gujarat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1T07:39:00Z</dcterms:modified>
  <cp:revision>124</cp:revision>
  <dc:subject/>
  <dc:title/>
</cp:coreProperties>
</file>