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47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come of Conventional Surgery in the Management of Primary Varicose Vein. A Single Centre exper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ce of conventional method of surgery could be established 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 should be present in term of objective of the study,like demographic data unnecessarily putted 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methodology mention patient were randomized to two surgical group. So basically not matched with obj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little corr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133335"/>
      <w:r>
        <w:rPr>
          <w:rFonts w:cs="Arial" w:ascii="Arial" w:hAnsi="Arial"/>
          <w:b/>
          <w:bCs/>
          <w:sz w:val="20"/>
          <w:szCs w:val="20"/>
          <w:lang w:val="en-GB"/>
        </w:rPr>
        <w:t>Nishit Ranjan, AIIMS Deogha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1T07:38:00Z</dcterms:modified>
  <cp:revision>113</cp:revision>
  <dc:subject/>
  <dc:title/>
</cp:coreProperties>
</file>