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AH_1346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SOCIO-DEMOGRAPHIC CHARACTERISTICS AND RELATED FACTORS IN THE ACQUISITION OF H. PYLORI INF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Research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is manuscript contributes valuable insights to the scientific community by exploring the socio-demographic factors and lifestyle behaviors associated with Helicobacter pylori infection in a region where the infection is prevalent, particularly in developing countries. By analyzing the relationships between variables such as gender, age, food habits, and hygiene, it provides a comprehensive understanding of how these factors influence infection rates, particularly in a setting like Nnewi North,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 of Socio-Demographic Factors, Food Habits, and Hygiene Practices on H. Pylori Infection in Nnewi North,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ell write but need to add conclusion in the abstract and remove this text from the abstract and add in the conclusion part of manuscrip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“</w:t>
            </w:r>
            <w:r>
              <w:rPr/>
              <w:t xml:space="preserve">Thus there is need for further studies to better understand the relationship between socio-demographic and food habits in the acquisition of </w:t>
            </w:r>
            <w:r>
              <w:rPr>
                <w:i/>
              </w:rPr>
              <w:t>H. pylori</w:t>
            </w:r>
            <w:r>
              <w:rPr/>
              <w:t xml:space="preserve"> infection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. The manuscript is well write and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ufficient references not need to add more but if possible please use recently publication as a referen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1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aidari Said Rahatulla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edical Facul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Rokhan Institute of Higher Education, Medical Faculty, Jalalabad City, Nangarhar, Afghan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ghanist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nior lecturer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saidrahatullahhaidary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saidrahatullahhaidary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nal Medicine, H. Pylori, Endoscopy, Colonoscop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aidrahatullahhaidary@gmail.com" TargetMode="External"/><Relationship Id="rId7" Type="http://schemas.openxmlformats.org/officeDocument/2006/relationships/hyperlink" Target="mailto:saidrahatullahhaidary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4T07:15:00Z</dcterms:modified>
  <cp:revision>116</cp:revision>
  <dc:subject/>
  <dc:title/>
</cp:coreProperties>
</file>