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MAH_1346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FLUENCE OF SOCIO-DEMOGRAPHIC CHARACTERISTICS AND RELATED FACTORS IN THE ACQUISITION OF H. PYLORI INF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ajority of H. pylori transmission remains a topic of controversia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cquisition of the infection occurs mainly between family membe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research indicates that H. pylori is a type of buccal normal flor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suggested titl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INFLUENCE OF SOCIO-ECONOMIC, DEMOGRAPHICAL CHARACTERISTICS AND RELATED FACTORS IN THE ACQUISITION OF H. PYLORI INF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me Phrases in the abstract need paraphrasing and should be moved to the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 w:bidi="ur-IN"/>
              </w:rPr>
            </w:pPr>
            <w:r>
              <w:rPr>
                <w:bCs/>
                <w:sz w:val="20"/>
                <w:szCs w:val="20"/>
                <w:lang w:val="en-GB" w:bidi="ur-IN"/>
              </w:rPr>
              <w:t>Sufficient and convinc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 w:bidi="ur-I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 w:bidi="ur-IN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Need for extra scientific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bidi="ar-IQ"/>
              </w:rPr>
            </w:pPr>
            <w:r>
              <w:rPr>
                <w:sz w:val="20"/>
                <w:szCs w:val="20"/>
                <w:lang w:val="en-GB" w:bidi="ar-IQ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2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- Ahmed w. Al-Hilf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Microbi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 of Medicine/ university of Basr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a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Ahmed.wadi@uobasrah.edu.iq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ahmedwadi45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096477031383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hmed.wadi@uobasrah.edu.iq" TargetMode="External"/><Relationship Id="rId7" Type="http://schemas.openxmlformats.org/officeDocument/2006/relationships/hyperlink" Target="mailto:ahmedwadi45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4-14T07:1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437c74fda71c2c3cca6f8d86a320c25c3c6d645a73952dd2b1efb68470094a</vt:lpwstr>
  </property>
</Properties>
</file>