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32"/>
        <w:gridCol w:w="15699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Medicine and Health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MAH_134403</w:t>
            </w:r>
          </w:p>
        </w:tc>
      </w:tr>
      <w:tr>
        <w:trPr>
          <w:trHeight w:val="650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Demand For Long and Short Acting Modern Contraceptives Among Women Accessing Family Planning Services at a Cottage Hospital in Niger Delta, Nigeria – a Retrospective Review.</w:t>
            </w:r>
          </w:p>
        </w:tc>
      </w:tr>
      <w:tr>
        <w:trPr>
          <w:trHeight w:val="332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Review article with cross-sectional study design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950" w:type="pct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9209"/>
        <w:gridCol w:w="6267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02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</w:tc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is research highlights trends in the use of modern contraceptives among women in a Niger Delta cottage hospital, revealing a preference for long-acting methods among multiparous women. The findings underscore the need to strengthen family planning outreach, especially for adolescents and postpartum women, to ensure inclusive reproductive health services.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1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Yes the title is absolutely suitable.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Still I have an alternative topic on which author can think, “</w:t>
            </w:r>
            <w:r>
              <w:rPr>
                <w:rFonts w:cs="Arial" w:ascii="Arial" w:hAnsi="Arial"/>
                <w:bCs/>
                <w:i/>
                <w:sz w:val="20"/>
                <w:szCs w:val="20"/>
                <w:lang w:val="en-GB"/>
              </w:rPr>
              <w:t>Utilization Patterns of Long- and Short-Acting Modern Contraceptives Among Women Seeking Family Planning Services in a Niger Delta Cottage Hospital: A Retrospective Study</w:t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.”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50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</w:tc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e abstract is clear and informative, effectively summarizing the study's key points. It provides a good overview, with no major changes needed.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he manuscript is scientifically correct but there is scope for improvement.  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Result section needs to be explained more. 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Author should add “Descriptive Statistics” and include tables which included at the end and describe those results. 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Discussion part should need to be improved little more with sufficient references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References are ok but can be added atleast upto 35. Currently it is 27.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</w:tc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Language , no issue. Its good suitable for scholarly communications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60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cope for improvement in the result and discussion section</w:t>
            </w:r>
          </w:p>
          <w:p>
            <w:pPr>
              <w:pStyle w:val="NormalWeb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ummary, conclusion, recommendations and limitations should be included</w:t>
            </w:r>
          </w:p>
          <w:p>
            <w:pPr>
              <w:pStyle w:val="NormalWeb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Space between the lines should be minimized 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3"/>
        <w:gridCol w:w="7045"/>
        <w:gridCol w:w="6963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56057883"/>
            <w:bookmarkStart w:id="5" w:name="_Hlk156057704"/>
            <w:bookmarkEnd w:id="4"/>
            <w:bookmarkEnd w:id="5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Shriram Narayanrao Kargaonkar</w:t>
      </w:r>
      <w:r>
        <w:rPr>
          <w:rFonts w:cs="Arial" w:ascii="Arial" w:hAnsi="Arial"/>
          <w:b/>
          <w:bCs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color w:val="000000"/>
          <w:sz w:val="20"/>
          <w:szCs w:val="20"/>
        </w:rPr>
        <w:t>MAEER’s MIT Arts Commerce and Science College</w:t>
      </w:r>
      <w:r>
        <w:rPr>
          <w:rFonts w:cs="Arial" w:ascii="Arial" w:hAnsi="Arial"/>
          <w:b/>
          <w:bCs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color w:val="000000"/>
          <w:sz w:val="20"/>
          <w:szCs w:val="20"/>
        </w:rPr>
        <w:t>India</w:t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6" w:name="_Hlk170903434"/>
      <w:bookmarkStart w:id="7" w:name="_Hlk171324449"/>
      <w:bookmarkStart w:id="8" w:name="_Hlk170903434"/>
      <w:bookmarkStart w:id="9" w:name="_Hlk171324449"/>
      <w:bookmarkEnd w:id="8"/>
      <w:bookmarkEnd w:id="9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mah.com/index.php/AJMAH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CPU 1070</cp:lastModifiedBy>
  <dcterms:modified xsi:type="dcterms:W3CDTF">2025-04-15T09:43:00Z</dcterms:modified>
  <cp:revision>114</cp:revision>
  <dc:subject/>
  <dc:title/>
</cp:coreProperties>
</file>