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MAH_1343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HOLISTIC HEALTH MANAGEMENT: NUTRITION, EXERCISE AND GLYCEMIC INDEX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ligns wel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an be enhanced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hould increase it mo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hi Agarw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rism Manage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v Sanskriti Vishwavidyalaya, Harid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Agarwalsaanchi00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agarwalsaanchi007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1-72520856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urism, Management, Nature-based Health Tourism, Travel, Hospitality Managemen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Agarwalsaanchi007@gmail.com" TargetMode="External"/><Relationship Id="rId7" Type="http://schemas.openxmlformats.org/officeDocument/2006/relationships/hyperlink" Target="mailto:agarwalsaanchi007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09T05:48:00Z</dcterms:modified>
  <cp:revision>112</cp:revision>
  <dc:subject/>
  <dc:title/>
</cp:coreProperties>
</file>