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352</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moadsorption with CytoSorb in a patient of sepsis, AKI and acute fulminant hepatitis</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report shows the treatment on a patient with sepsis, AKI, and acute fulminant hepatitis, and how the hemoadsorption therapy combined with standard care led to rapid clinical improvement and stabilization of inflammatory markers. So that probes that the hemoadsorption is a valuable adjunct in managing complex sepsis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well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port is a reference for the treatment of asep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 xml:space="preserve">Odin Ramírez Fernández, Universidad Politecnica de Cuautitlan Izcalli, </w:t>
        <w:tab/>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4T08:34:00Z</dcterms:modified>
  <cp:revision>116</cp:revision>
  <dc:subject/>
  <dc:title/>
</cp:coreProperties>
</file>