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42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patitis B Vaccine Efficacy, Prevalence of Infection, and Risk Determinants Among Expectant Mothers At Antenatal Care in Abyei, South Sud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 reviewed your manuscript carefully. This paper presents an analysis and study of Hepatitis 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Vaccine Efficacy, Prevalence of Infection, and Risk Determinants Among Expectant Mother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t Antenatal Care in Abyei, South Sudan. This study emphasizes the essential for focuse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nterventions to reduce the risk factors of intravenous medication use and the presence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exually transmitted infections (STIs), which are linked to increased risk. Some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Maj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concerns are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. The Abstract and Conclusions sections should also include brief, clear statemen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bout the novelty of the work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. The methodology used and how consensus was reached should be explicitl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escribed. The data collection section lacks clarity. You should use curve fitting in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ata. 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  If possible add to some Keywords 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. More analysis and discussion of the results obtained from the numerical exampl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hould be provided to prove the efficiency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5. Address the limitations of this study and propose directions for future research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6. Results and Discussions fail to bring out the outcome of present work. The results from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ach figure must be separately and thoroughly discussed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. Introduction section is very weak. It must be elaborated by citing several more relevant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rticles with their merits and demerits. Authors must upgrade the introduction section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with citing the following references: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) 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10.26782/jmcms.2024.12.00009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i) 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10.26782/jmcms.2024.03.00005</w:t>
            </w:r>
            <w:r>
              <w:rPr>
                <w:rFonts w:eastAsia="Calibri" w:cs="Arial" w:ascii="Arial" w:hAnsi="Arial"/>
                <w:color w:val="222222"/>
                <w:sz w:val="20"/>
                <w:szCs w:val="20"/>
              </w:rPr>
              <w:t>.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ii) 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https://doi.org/10.61841/turcomat.v15i3.14938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v) 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https://doi.org/10.1007/s43994-025-00219-4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) </w:t>
            </w:r>
            <w:r>
              <w:rPr>
                <w:rFonts w:eastAsia="Calibri" w:cs="Arial" w:ascii="Arial" w:hAnsi="Arial"/>
                <w:color w:val="0000FF"/>
                <w:sz w:val="20"/>
                <w:szCs w:val="20"/>
              </w:rPr>
              <w:t>https://doi.org/10.1007/s43994-024-00150-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i) </w:t>
            </w:r>
            <w:r>
              <w:rPr>
                <w:rFonts w:eastAsia="Calibri" w:cs="Arial" w:ascii="Arial" w:hAnsi="Arial"/>
                <w:color w:val="0B4FA7"/>
                <w:sz w:val="20"/>
                <w:szCs w:val="20"/>
              </w:rPr>
              <w:t>10.4236/jcc.2022.103002</w:t>
            </w:r>
            <w:r>
              <w:rPr>
                <w:rFonts w:eastAsia="Calibri" w:cs="Arial" w:ascii="Arial" w:hAnsi="Arial"/>
                <w:color w:val="232323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vii) </w:t>
            </w:r>
            <w:r>
              <w:rPr>
                <w:rFonts w:eastAsia="Calibri" w:cs="Arial" w:ascii="Arial" w:hAnsi="Arial"/>
                <w:color w:val="2C3E50"/>
                <w:sz w:val="20"/>
                <w:szCs w:val="20"/>
              </w:rPr>
              <w:t>Retrievedfrom,https://www.annalsofrscb.ro/index.php/journal/article/view/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C3E50"/>
                <w:sz w:val="20"/>
                <w:szCs w:val="20"/>
              </w:rPr>
              <w:t>10845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8. Please try to increase your figure, table numbers, and their explanations in your text if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possible. Try to incorporate in-depth analyses into your explanations. 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01103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011036"/>
      <w:bookmarkStart w:id="10" w:name="_Hlk19501103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011096"/>
      <w:r>
        <w:rPr>
          <w:rFonts w:cs="Arial" w:ascii="Arial" w:hAnsi="Arial"/>
          <w:b/>
          <w:bCs/>
          <w:sz w:val="20"/>
          <w:szCs w:val="20"/>
          <w:lang w:val="en-GB"/>
        </w:rPr>
        <w:t>Rezaul Karim, Mawlana Bhashani Science and Technology University, Bangladesh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07:54:00Z</dcterms:modified>
  <cp:revision>115</cp:revision>
  <dc:subject/>
  <dc:title/>
</cp:coreProperties>
</file>