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42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Hepatitis B Vaccine Efficacy, Prevalence of Infection, and Risk Determinants Among Expectant Mothers At Antenatal Care in Abyei, South Sud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is manuscript highlights a very important public health problem in a low resource Country (South Sudan) in an area of conflict (Abeyi). It focuses on a relatively vulnerable group (pregnant women) and offers actionable insight into the epidemiology of HBV. The major finding of a high prevalence (almost 20%) and possible risk factors shed light on the importance of targeting control programs toward this problem. The study also indicated that mother-to-child transmission is a major concern despite HBV being a vaccine-preventable disease.  A relatively suitable sample size of 384 (Given the difficulties in conducting multicentre studies in low-income countries) makes it possible for the finding to be generalized and inform decisions on a higher level.</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 but it can be written in a relatively concise and more accurately descriptive way, for example:</w:t>
            </w:r>
            <w:r>
              <w:rPr>
                <w:rFonts w:cs="Arial" w:ascii="Arial" w:hAnsi="Arial"/>
                <w:sz w:val="20"/>
                <w:szCs w:val="20"/>
              </w:rPr>
              <w:t xml:space="preserve">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Hepatitis B Seroprevalence, Risk Factors, and Vaccine Efficacy Among Pregnant Women in Abyei, South Sudan</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Similar to what the author mentioned at the end of the introduction </w:t>
              <w:b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Clarify what is meant by the study method (Hybrid type 1). The author can elaborate more on infant transmission, for example what was the total of infant who got tested and when was the test don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ethodology used in the study was scientifically correct but requires further clarification to make it more reproducible. What design was adopted? was it cross-sectional? cohort (prospective, retrospective)? Both? how the 5 primary health clinics were chosen?  Out of how many centres? Were the women followed after pregnancy? In the results section all women were in the 3</w:t>
            </w:r>
            <w:r>
              <w:rPr>
                <w:rFonts w:cs="Arial" w:ascii="Arial" w:hAnsi="Arial"/>
                <w:bCs/>
                <w:sz w:val="20"/>
                <w:szCs w:val="20"/>
                <w:vertAlign w:val="superscript"/>
                <w:lang w:val="en-GB"/>
              </w:rPr>
              <w:t>rd</w:t>
            </w:r>
            <w:r>
              <w:rPr>
                <w:rFonts w:cs="Arial" w:ascii="Arial" w:hAnsi="Arial"/>
                <w:bCs/>
                <w:sz w:val="20"/>
                <w:szCs w:val="20"/>
                <w:lang w:val="en-GB"/>
              </w:rPr>
              <w:t xml:space="preserve"> trimester, how long was the average follow-up duratio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Elaborate more on the Fisher formula and how a systematic random sampling was used. How was the sample size determined? What prevalence was used? what level of precision was used?</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Indicate in the methodology section how many infants were tested? And when did they get the test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ost of the references are updated, and more recent publications from Sudan and South Sudan can also be included to have a more relevant comparison in the discussion section. As Abeyie is in the border between the 2 countries. Verify if this sentence “with over 300 million cases and 1.5 million deaths anticipated by that year(8)” has the correct reference. I check the reference the information is not there. The very first reference was not written in Vancouver style “(WHO, 2024), while the rest of the references were in Vancouver. There is no space between the sentence and the parentheses (Check the journal guidelin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mostly suitable. But there is some redundancy and grammatical errors (e.g., "Due to the fact that"), and inconsistent formatting (e.g., reference number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able 1: The total number of participants is 382, however, in the methodology, it was indicated to be 384. This should be rectified. The variable (level of income) has a total is 147. Is there is any missing data?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 xml:space="preserve">In table 2 the age of first sexual intercourse doesn’t have a significant association with HBV (Odd ratio of 0.982) while in the text it says the p value os 0.013, this should be rectified. </w:t>
            </w:r>
          </w:p>
          <w:p>
            <w:pPr>
              <w:pStyle w:val="Normal"/>
              <w:rPr/>
            </w:pPr>
            <w:r>
              <w:rPr>
                <w:rFonts w:cs="Arial" w:ascii="Arial" w:hAnsi="Arial"/>
                <w:b/>
                <w:sz w:val="20"/>
                <w:szCs w:val="20"/>
                <w:lang w:val="en-GB"/>
              </w:rPr>
              <w:t>Table 2 doesn’t show all of the variables indicated in the text (piercing nose or ear is not in the table)</w:t>
              <w:br/>
            </w:r>
            <w:r>
              <w:rPr>
                <w:rFonts w:eastAsia="Arial Unicode MS" w:cs="Arial" w:ascii="Arial" w:hAnsi="Arial"/>
                <w:b/>
                <w:sz w:val="20"/>
                <w:szCs w:val="20"/>
                <w:lang w:val="en-GB"/>
              </w:rPr>
              <w:t>Marital status (43.7% polygamy) could be analyzed as a potential risk facto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011054"/>
      <w:r>
        <w:rPr>
          <w:rFonts w:cs="Arial" w:ascii="Arial" w:hAnsi="Arial"/>
          <w:b/>
          <w:bCs/>
          <w:sz w:val="20"/>
          <w:szCs w:val="20"/>
          <w:lang w:val="en-GB"/>
        </w:rPr>
        <w:t>Mohamed Ahmed Sidahmed Abdelrahim, St. George’s University, Grenad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8T07:54:00Z</dcterms:modified>
  <cp:revision>123</cp:revision>
  <dc:subject/>
  <dc:title/>
</cp:coreProperties>
</file>