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42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patitis B Vaccine Efficacy, Prevalence of Infection, and Risk Determinants Among Expectant Mothers At Antenatal Care in Abyei, South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sz w:val="20"/>
                <w:szCs w:val="20"/>
              </w:rPr>
              <w:t>This scientific research is very important for the community Especially for pregnant women about the vaccine and how to prevent HBV infection among pregnant women. Thus, research like this needs to continue to be develop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of the article is suitabl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rPr>
              <w:t>Abstract is appropriate and comprehensive</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Scientifically the whole is tr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All new references, which are under 10 years old, in my opinion, only suggest that if you write a citation, if you use numbers, it must be in harmony with others, no one should use numbers, there are those who write names (WH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rPr>
              <w:t xml:space="preserve">For scientific writers and scientific article publications, the use of language is good, for the readers of the article afte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Good and to be continu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08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11023"/>
      <w:r>
        <w:rPr>
          <w:rFonts w:cs="Arial" w:ascii="Arial" w:hAnsi="Arial"/>
          <w:b/>
          <w:bCs/>
          <w:sz w:val="20"/>
          <w:szCs w:val="20"/>
          <w:lang w:val="en-GB"/>
        </w:rPr>
        <w:t>Hendriketa da Silva, Universidade Nacional Timor-Lorosa’e, Dili – Timor-Lest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6:00Z</dcterms:created>
  <dc:creator>anonymous</dc:creator>
  <dc:description/>
  <cp:keywords/>
  <dc:language>en-US</dc:language>
  <cp:lastModifiedBy>Editor-11</cp:lastModifiedBy>
  <dcterms:modified xsi:type="dcterms:W3CDTF">2025-04-08T07:53:00Z</dcterms:modified>
  <cp:revision>5</cp:revision>
  <dc:subject/>
  <dc:title/>
</cp:coreProperties>
</file>